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детского общественн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НЫЙ ПОЖА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 учебный год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701"/>
        <w:gridCol w:w="1985"/>
        <w:gridCol w:w="992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0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ви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соц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8.20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ьшан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20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8.20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1.20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20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ат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ше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20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б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20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ал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37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0-30T09:22:00Z</dcterms:modified>
  <cp:revision>4</cp:revision>
  <dc:subject/>
  <dc:title/>
</cp:coreProperties>
</file>